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DR. JUIZ DE DIREITO DA 17ª VARA CÍVEL DA COMARCA DA CAPITAL – 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: 2000.001.091558-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já qualificado nos autos da AÇÃO DECLARATÓRIA que move em face da FININVEST S.A. ADMINISTRADORA DE CARTÂO DE CRÉDITO vem, por meio da DEFENSORIA PÚBLICA, expor e requerer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do em vista o desejo do autor em cumprir espontaneamente a decisão proferida às fls. 220/226, requer que sejam os autos remetidos ao contador judicial para que possa ser apurado o quantum da dí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03 de maio de 200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57:00Z</dcterms:created>
  <dc:creator>Workstation</dc:creator>
  <dc:description/>
  <dc:language>en-US</dc:language>
  <cp:lastModifiedBy>Guilherme</cp:lastModifiedBy>
  <cp:lastPrinted>2005-05-03T15:07:00Z</cp:lastPrinted>
  <dcterms:modified xsi:type="dcterms:W3CDTF">2005-11-17T17:40:00Z</dcterms:modified>
  <cp:revision>3</cp:revision>
  <dc:subject/>
  <dc:title>EXMO</dc:title>
</cp:coreProperties>
</file>